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«Центр развития ребенка – детский сад №387» Московского района города Казани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64.9pt;margin-top:6.8pt;width:449.2pt;height:93.7pt;mso-wrap-style:none;v-text-anchor:middle" type="_x0000_t136">
            <v:path textpathok="t"/>
            <v:textpath on="t" fitshape="t" string="ПЛАН  РАБОТЫ&#10;НА ЯНВАРЬ 2020 ГОДА" style="font-family:&quot;Cambria&quot;;font-size:16pt"/>
            <v:fill o:detectmouseclick="t" color2="#005cbf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27940</wp:posOffset>
            </wp:positionV>
            <wp:extent cx="6711315" cy="8576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РОЕКТ МЕСЯЦА: «Зима. В королевстве хороших манер»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1134"/>
        <w:gridCol w:w="2268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09.01-31.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Работа по взаимодействию с родителями – «Организ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развивающей среды на зимнем участке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Групповые участки для прогул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Всемирный день  «Спаси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3.0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Прощание с Новогодней ёлкой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Игры с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течени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Музыкаль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Производственное 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Консалтинг «Воспитание дружеских взаимоотношений между детьми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Старший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5-21.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Просмотр деятельности по познавате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течени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Дошколь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День зимующих птиц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Акция «Покормите птиц зи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течени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08" w:hanging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Информационный сте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старши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Театрализованное представление (театр «Сюрприз») спектакль «Как Настенька чуть Кикиморой не ст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Музыкальный за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08" w:hanging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ведующий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Педагогический совет «Повышение детской мотивации к развитию математических способностей в подготовленной развивающей сре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Старший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воспитатель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Анализ соблюдения санитарных норм в детском саду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течени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л 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Участие в городском конкурс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«Две звезды – 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Дом работников образования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Музыкаль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30-31.0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Итоговые мероприятия по проекту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Дошколь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4:00Z</dcterms:created>
  <dc:creator>Admin</dc:creator>
  <dc:description/>
  <cp:keywords/>
  <dc:language>en-US</dc:language>
  <cp:lastModifiedBy>Светлана</cp:lastModifiedBy>
  <cp:lastPrinted>2020-01-10T10:07:00Z</cp:lastPrinted>
  <dcterms:modified xsi:type="dcterms:W3CDTF">2020-01-10T07:08:00Z</dcterms:modified>
  <cp:revision>18</cp:revision>
  <dc:subject/>
  <dc:title/>
</cp:coreProperties>
</file>